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1160;&amp;#28082;&amp;#21387;&amp;#25644;&amp;#36816;&amp;#3671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1160;&amp;#28082;&amp;#21387;&amp;#25644;&amp;#36816;&amp;#3671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1160;&amp;#28082;&amp;#21387;&amp;#25644;&amp;#36816;&amp;#3671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17.html"&gt;http://www.cction.com/report/202311/421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63;&amp;#21160;&amp;#28082;&amp;#21387;&amp;#25644;&amp;#36816;&amp;#36710;&amp;#26159;&amp;#19968;&amp;#31181;&amp;#23567;&amp;#24039;&amp;#26041;&amp;#20415;&amp;#65292;&amp;#20351;&amp;#29992;&amp;#28789;&amp;#27963;&amp;#65292;&amp;#36733;&amp;#37325;&amp;#37327;&amp;#22823;&amp;#65292;&amp;#32467;&amp;#23454;&amp;#32784;&amp;#29992;&amp;#30340;&amp;#36135;&amp;#29289;&amp;#25644;&amp;#36816;&amp;#24037;&amp;#20855;&amp;#65292;&amp;#20439;&amp;#31216;&amp;ldquo;&amp;#22320;&amp;#29275;&amp;rdquo;&amp;#12290;&amp;#25644;&amp;#36816;&amp;#36710;&amp;#38500;&amp;#20102;&amp;#20855;&amp;#26377;&amp;#25176;&amp;#36816;&amp;#36135;&amp;#29289;&amp;#30340;&amp;#21151;&amp;#33021;&amp;#22806;&amp;#65292;&amp;#20026;&amp;#20102;&amp;#26041;&amp;#20415;&amp;#36215;&amp;#38477;&amp;#36135;&amp;#29289;&amp;#65292;&amp;#36710;&amp;#24213;&amp;#30424;&amp;#19982;&amp;#36718;&amp;#20043;&amp;#38388;&amp;#24102;&amp;#26377;&amp;#28082;&amp;#21387;&amp;#35013;&amp;#32622;&amp;#65292;&amp;#21487;&amp;#20197;&amp;#26041;&amp;#20415;&amp;#30340;&amp;#23558;&amp;#36710;&amp;#25512;&amp;#20837;&amp;#36135;&amp;#31665;&amp;#24213;&amp;#24231;&amp;#20043;&amp;#19979;&amp;#65292;&amp;#28982;&amp;#21518;&amp;#29992;&amp;#28082;&amp;#21387;&amp;#23558;&amp;#24213;&amp;#30424;&amp;#21319;&amp;#39640;&amp;#65292;&amp;#25176;&amp;#36215;&amp;#36135;&amp;#29289;&amp;#65292;&amp;#20415;&amp;#21487;&amp;#25302;&amp;#21160;&amp;#36135;&amp;#29289;&amp;#31227;&amp;#21160;&amp;#65292;&amp;#21040;&amp;#36798;&amp;#30446;&amp;#30340;&amp;#22320;&amp;#21518;&amp;#65292;&amp;#29992;&amp;#28082;&amp;#21387;&amp;#23558;&amp;#24213;&amp;#30424;&amp;#38477;&amp;#33853;&amp;#65292;&amp;#36135;&amp;#29289;&amp;#20063;&amp;#38543;&amp;#20043;&amp;#33853;&amp;#22320;&amp;#65292;&amp;#21487;&amp;#20197;&amp;#26041;&amp;#20415;&amp;#30340;&amp;#25277;&amp;#20986;&amp;#25644;&amp;#36816;&amp;#36710;&amp;#12290;&amp;#30465;&amp;#21435;&amp;#20102;&amp;#20154;&amp;#21147;&amp;#25644;&amp;#36816;&amp;#30340;&amp;#22797;&amp;#26434;&amp;#36807;&amp;#31243;&amp;#12290;&amp;#26159;&amp;#36710;&amp;#38388;&amp;#36135;&amp;#29289;&amp;#25644;&amp;#36816;&amp;#30340;&amp;#22909;&amp;#24110;&amp;#25163;&amp;#12290;&lt;/div&gt;  &lt;div&gt;&amp;nbsp;&amp;nbsp;&amp;nbsp;&amp;nbsp;&amp;nbsp;&amp;nbsp;&amp;nbsp; &amp;#20013;&amp;#20225;&amp;#39038;&amp;#38382;&amp;#32593;&amp;#21457;&amp;#24067;&amp;#30340;&amp;#12298;2024-2030&amp;#24180;&amp;#20013;&amp;#22269;&amp;#25163;&amp;#21160;&amp;#28082;&amp;#21387;&amp;#25644;&amp;#36816;&amp;#36710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5163;&amp;#21160;&amp;#28082;&amp;#21387;&amp;#25644;&amp;#36816;&amp;#36710;&amp;#34892;&amp;#19994;&amp;#24066;&amp;#22330;&amp;#21457;&amp;#23637;&amp;#29615;&amp;#22659;&amp;#12289;&amp;#25163;&amp;#21160;&amp;#28082;&amp;#21387;&amp;#25644;&amp;#36816;&amp;#36710;&amp;#25972;&amp;#20307;&amp;#36816;&amp;#34892;&amp;#24577;&amp;#21183;&amp;#31561;&amp;#65292;&amp;#25509;&amp;#30528;&amp;#20998;&amp;#26512;&amp;#20102;&amp;#25163;&amp;#21160;&amp;#28082;&amp;#21387;&amp;#25644;&amp;#36816;&amp;#36710;&amp;#34892;&amp;#19994;&amp;#24066;&amp;#22330;&amp;#36816;&amp;#34892;&amp;#30340;&amp;#29616;&amp;#29366;&amp;#65292;&amp;#28982;&amp;#21518;&amp;#20171;&amp;#32461;&amp;#20102;&amp;#25163;&amp;#21160;&amp;#28082;&amp;#21387;&amp;#25644;&amp;#36816;&amp;#36710;&amp;#24066;&amp;#22330;&amp;#31454;&amp;#20105;&amp;#26684;&amp;#23616;&amp;#12290;&amp;#38543;&amp;#21518;&amp;#65292;&amp;#25253;&amp;#21578;&amp;#23545;&amp;#25163;&amp;#21160;&amp;#28082;&amp;#21387;&amp;#25644;&amp;#36816;&amp;#36710;&amp;#20570;&amp;#20102;&amp;#37325;&amp;#28857;&amp;#20225;&amp;#19994;&amp;#32463;&amp;#33829;&amp;#29366;&amp;#20917;&amp;#20998;&amp;#26512;&amp;#65292;&amp;#26368;&amp;#21518;&amp;#20998;&amp;#26512;&amp;#20102;&amp;#25163;&amp;#21160;&amp;#28082;&amp;#21387;&amp;#25644;&amp;#36816;&amp;#36710;&amp;#34892;&amp;#19994;&amp;#21457;&amp;#23637;&amp;#36235;&amp;#21183;&amp;#19982;&amp;#25237;&amp;#36164;&amp;#39044;&amp;#27979;&amp;#12290;&amp;#24744;&amp;#33509;&amp;#24819;&amp;#23545;&amp;#25163;&amp;#21160;&amp;#28082;&amp;#21387;&amp;#25644;&amp;#36816;&amp;#36710;&amp;#20135;&amp;#19994;&amp;#26377;&amp;#20010;&amp;#31995;&amp;#32479;&amp;#30340;&amp;#20102;&amp;#35299;&amp;#25110;&amp;#32773;&amp;#24819;&amp;#25237;&amp;#36164;&amp;#25163;&amp;#21160;&amp;#28082;&amp;#21387;&amp;#25644;&amp;#36816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63;&amp;#21160;&amp;#28082;&amp;#21387;&amp;#25644;&amp;#36816;&amp;#36710;&amp;#34892;&amp;#19994;&amp;#30456;&amp;#20851;&amp;#27010;&amp;#36848;&lt;/div&gt;  &lt;div&gt;&amp;#31532;&amp;#19968;&amp;#33410; &amp;#25163;&amp;#21160;&amp;#28082;&amp;#21387;&amp;#25644;&amp;#36816;&amp;#3671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5163;&amp;#21160;&amp;#28082;&amp;#21387;&amp;#25644;&amp;#36816;&amp;#3671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5163;&amp;#21160;&amp;#28082;&amp;#21387;&amp;#25644;&amp;#36816;&amp;#36710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5163;&amp;#21160;&amp;#28082;&amp;#21387;&amp;#25644;&amp;#36816;&amp;#3671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5163;&amp;#21160;&amp;#28082;&amp;#21387;&amp;#25644;&amp;#36816;&amp;#3671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5163;&amp;#21160;&amp;#28082;&amp;#21387;&amp;#25644;&amp;#36816;&amp;#36710;&amp;#24066;&amp;#22330;&amp;#20379;&amp;#38656;&amp;#20998;&amp;#26512;&lt;/div&gt;  &lt;div&gt;&amp;#31532;&amp;#19968;&amp;#33410; &amp;#20013;&amp;#22269;&amp;#25163;&amp;#21160;&amp;#28082;&amp;#21387;&amp;#25644;&amp;#36816;&amp;#36710;&amp;#24066;&amp;#22330;&amp;#20379;&amp;#32473;&amp;#29366;&amp;#20917;&lt;/div&gt;  &lt;div&gt;&amp;#19968;&amp;#12289;2017-2022&amp;#24180;&amp;#20013;&amp;#22269;&amp;#25163;&amp;#21160;&amp;#28082;&amp;#21387;&amp;#25644;&amp;#36816;&amp;#36710;&amp;#20135;&amp;#37327;&amp;#20998;&amp;#26512;&lt;/div&gt;  &lt;div&gt;&amp;#20108;&amp;#12289;2024-2030&amp;#24180;&amp;#20013;&amp;#22269;&amp;#25163;&amp;#21160;&amp;#28082;&amp;#21387;&amp;#25644;&amp;#36816;&amp;#36710;&amp;#20135;&amp;#37327;&amp;#39044;&amp;#27979;&lt;/div&gt;  &lt;div&gt;&amp;#31532;&amp;#20108;&amp;#33410; &amp;#20013;&amp;#22269;&amp;#25163;&amp;#21160;&amp;#28082;&amp;#21387;&amp;#25644;&amp;#36816;&amp;#36710;&amp;#24066;&amp;#22330;&amp;#38656;&amp;#27714;&amp;#29366;&amp;#20917;&lt;/div&gt;  &lt;div&gt;&amp;#19968;&amp;#12289;2017-2022&amp;#24180;&amp;#20013;&amp;#22269;&amp;#25163;&amp;#21160;&amp;#28082;&amp;#21387;&amp;#25644;&amp;#36816;&amp;#36710;&amp;#38656;&amp;#27714;&amp;#20998;&amp;#26512;&lt;/div&gt;  &lt;div&gt;&amp;#20108;&amp;#12289;2024-2030&amp;#24180;&amp;#20013;&amp;#22269;&amp;#25163;&amp;#21160;&amp;#28082;&amp;#21387;&amp;#25644;&amp;#36816;&amp;#36710;&amp;#38656;&amp;#27714;&amp;#39044;&amp;#27979;&lt;/div&gt;  &lt;div&gt;&amp;#31532;&amp;#19977;&amp;#33410; &amp;#20013;&amp;#22269;&amp;#25163;&amp;#21160;&amp;#28082;&amp;#21387;&amp;#25644;&amp;#36816;&amp;#36710;&amp;#24066;&amp;#22330;&amp;#20215;&amp;#26684;&amp;#20998;&amp;#26512;&lt;/div&gt;  &lt;div&gt;&amp;nbsp;&lt;/div&gt;  &lt;div&gt;&amp;#31532;&amp;#22235;&amp;#31456; &amp;#20013;&amp;#22269;&amp;#25163;&amp;#21160;&amp;#28082;&amp;#21387;&amp;#25644;&amp;#36816;&amp;#36710;&amp;#34892;&amp;#19994;&amp;#20135;&amp;#19994;&amp;#38142;&amp;#20998;&amp;#26512;&lt;/div&gt;  &lt;div&gt;&amp;#31532;&amp;#19968;&amp;#33410; &amp;#25163;&amp;#21160;&amp;#28082;&amp;#21387;&amp;#25644;&amp;#36816;&amp;#36710;&amp;#34892;&amp;#19994;&amp;#20135;&amp;#19994;&amp;#38142;&amp;#27010;&amp;#36848;&lt;/div&gt;  &lt;div&gt;&amp;#31532;&amp;#20108;&amp;#33410; &amp;#25163;&amp;#21160;&amp;#28082;&amp;#21387;&amp;#25644;&amp;#36816;&amp;#36710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5163;&amp;#21160;&amp;#28082;&amp;#21387;&amp;#25644;&amp;#36816;&amp;#3671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5163;&amp;#21160;&amp;#28082;&amp;#21387;&amp;#25644;&amp;#36816;&amp;#36710;&amp;#25152;&amp;#23646;&amp;#34892;&amp;#19994;&amp;#36827;&amp;#20986;&amp;#2147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0998;&amp;#26512;&lt;/div&gt;  &lt;div&gt;&amp;#31532;&amp;#19968;&amp;#33410; 2017-2022&amp;#24180;&amp;#25163;&amp;#21160;&amp;#28082;&amp;#21387;&amp;#25644;&amp;#36816;&amp;#36710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5163;&amp;#21160;&amp;#28082;&amp;#21387;&amp;#25644;&amp;#36816;&amp;#36710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5163;&amp;#21160;&amp;#28082;&amp;#21387;&amp;#25644;&amp;#36816;&amp;#36710;&amp;#29983;&amp;#20135;&amp;#21378;&amp;#21830;&amp;#31454;&amp;#20105;&amp;#21147;&amp;#20998;&amp;#26512;&lt;/div&gt;  &lt;div&gt;&amp;#31532;&amp;#19968;&amp;#33410; &amp;#23425;&amp;#27874;&amp;#20648;&amp;#21147;&amp;#21449;&amp;#3671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0140;&amp;#23665;&amp;#22025;&amp;#21512;&amp;#26426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2763;&amp;#21830;&amp;#65288;&amp;#19978;&amp;#28023;&amp;#65289;&amp;#26426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7888;&amp;#24030;&amp;#24378;&amp;#36798;&amp;#28082;&amp;#21387;&amp;#26426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38271;&amp;#20852;&amp;#21147;&amp;#23041;&amp;#26426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25163;&amp;#21160;&amp;#28082;&amp;#21387;&amp;#25644;&amp;#36816;&amp;#36710;&amp;#34892;&amp;#19994;&amp;#21457;&amp;#23637;&amp;#21069;&amp;#26223;&amp;#21450;&amp;#25237;&amp;#36164;&amp;#31574;&amp;#30053;&lt;/div&gt;  &lt;div&gt;&amp;#31532;&amp;#19968;&amp;#33410; 2024-2030&amp;#24180;&amp;#20013;&amp;#22269;&amp;#25163;&amp;#21160;&amp;#28082;&amp;#21387;&amp;#25644;&amp;#36816;&amp;#36710;&amp;#34892;&amp;#19994;&amp;#25237;&amp;#36164;&amp;#21069;&amp;#26223;&amp;#20998;&amp;#26512;&lt;/div&gt;  &lt;div&gt;&amp;#19968;&amp;#12289;&amp;#25163;&amp;#21160;&amp;#28082;&amp;#21387;&amp;#25644;&amp;#36816;&amp;#36710;&amp;#34892;&amp;#19994;&amp;#21457;&amp;#23637;&amp;#21069;&amp;#26223;&lt;/div&gt;  &lt;div&gt;&amp;#20108;&amp;#12289;&amp;#25163;&amp;#21160;&amp;#28082;&amp;#21387;&amp;#25644;&amp;#36816;&amp;#36710;&amp;#21457;&amp;#23637;&amp;#36235;&amp;#21183;&amp;#20998;&amp;#26512;&lt;/div&gt;  &lt;div&gt;&amp;#19977;&amp;#12289;&amp;#25163;&amp;#21160;&amp;#28082;&amp;#21387;&amp;#25644;&amp;#36816;&amp;#36710;&amp;#24066;&amp;#22330;&amp;#21069;&amp;#26223;&amp;#20998;&amp;#26512;&lt;/div&gt;  &lt;div&gt;&amp;#31532;&amp;#20108;&amp;#33410; 2024-2030&amp;#24180;&amp;#20013;&amp;#22269;&amp;#25163;&amp;#21160;&amp;#28082;&amp;#21387;&amp;#25644;&amp;#36816;&amp;#36710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013;&amp;#22269;&amp;#25163;&amp;#21160;&amp;#28082;&amp;#21387;&amp;#25644;&amp;#36816;&amp;#36710;&amp;#34892;&amp;#19994;&amp;#25237;&amp;#36164;&amp;#31574;&amp;#30053;&amp;#21450;&amp;#24314;&amp;#35758;&lt;/div&gt;  &lt;div&gt;&amp;nbsp;&lt;/div&gt;  &lt;div&gt;&amp;#31532;&amp;#20843;&amp;#31456; &amp;#25163;&amp;#21160;&amp;#28082;&amp;#21387;&amp;#25644;&amp;#36816;&amp;#36710;&amp;#20225;&amp;#19994;&amp;#25237;&amp;#36164;&amp;#25112;&amp;#30053;&amp;#19982;&amp;#23458;&amp;#25143;&amp;#31574;&amp;#30053;&amp;#20998;&amp;#26512;&amp;#65288;&amp;#65289;&lt;/div&gt;  &lt;div&gt;&amp;#31532;&amp;#19968;&amp;#33410; &amp;#25163;&amp;#21160;&amp;#28082;&amp;#21387;&amp;#25644;&amp;#36816;&amp;#3671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25163;&amp;#21160;&amp;#28082;&amp;#21387;&amp;#25644;&amp;#36816;&amp;#3671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5163;&amp;#21160;&amp;#28082;&amp;#21387;&amp;#25644;&amp;#36816;&amp;#3671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5163;&amp;#21160;&amp;#28082;&amp;#21387;&amp;#25644;&amp;#36816;&amp;#367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17.html"&gt;http://www.cction.com/report/202311/421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